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.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06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THU, CHI NGÂN SÁCH NHÀ NƯỚC NĂM... CHI TIẾT THEO ĐƠN VỊ TRỰC THUỘC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dự toán cấp trên tổng hợp dự toán của các đơn vị sử dụng ngân sách; đơn vị dự toán cấp I báo cáo cơ quan tài chính, cơ quan kế hoạch và đầu tư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536"/>
        <w:gridCol w:w="1317"/>
        <w:gridCol w:w="1328"/>
        <w:gridCol w:w="1310"/>
        <w:gridCol w:w="1328"/>
        <w:gridCol w:w="1307"/>
        <w:gridCol w:w="1258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.....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...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. (năm hiện hành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. (năm kế hoạch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. (năm hiện hành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. (năm kế hoạch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. (năm hiện hành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. (năm kế hoạch)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, chi, nộp ngân sách phí, lệ phí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u phí, lệ phí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từ nguồn thu phí được để l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theo từng lĩnh vực chi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- đào tạo và dạy nghề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và công nghệ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í, lệ phí nộp ngân sách nhà nướ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chi ngân sách nhà nướ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ầu tư phát triể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các dự án, chương trình theo các lĩnh vự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phòng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inh và trật tự, an toàn xã hội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- đào tạo và dạy nghề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và công nghệ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ế, dân số và gia đình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 thông ti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hanh, truyền hình, thông tấ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 môi trường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kinh tế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của các cơ quan quản lý nhà nước, đảng, đoàn thể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đảm xã hội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chi khác theo quy định của pháp luật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và hỗ trợ vốn cho các doanh nghiệp cung cấp sản phẩm, dịch vụ công ích do Nhà nước đặt hàng; các tổ chức kinh tế; các tổ chức tài chính của Trung ương và địa phương; đầu tư vốn nhà nước vào doanh nghiệp theo quy định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dự trữ quốc gi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 theo các lĩnh vực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phòng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inh và trật tự, an toàn xã hội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- đào tạo và dạy nghề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và công nghệ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ế, dân số và gia đình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óa thông ti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hanh, truyền hình, thông tấ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 môi trường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oạt động kinh tế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của các cơ quan quản lý nhà nước, đảng, đoàn thể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đảm xã hội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chi khác theo quy định của pháp luật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ương trình mục tiêu quốc gia, Chương trình mục tiêu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mục tiêu quốc gi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mục tiêu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.. ngày... tháng... năm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0:00Z</dcterms:created>
  <dc:creator>PC</dc:creator>
  <dc:description/>
  <cp:keywords/>
  <dc:language>en-US</dc:language>
  <cp:lastModifiedBy>PC</cp:lastModifiedBy>
  <dcterms:modified xsi:type="dcterms:W3CDTF">2024-02-27T07:00:00Z</dcterms:modified>
  <cp:revision>1</cp:revision>
  <dc:subject/>
  <dc:title/>
</cp:coreProperties>
</file>